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都市第五人民医院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新技术项目（第一批）</w:t>
      </w:r>
      <w:r>
        <w:rPr/>
        <w:t>比选评分标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4319"/>
        <w:gridCol w:w="2340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因素及权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标说明</w:t>
            </w:r>
          </w:p>
        </w:tc>
      </w:tr>
      <w:tr>
        <w:trPr>
          <w:trHeight w:val="18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本次有效最低投标报价为基准价：投标报价得分</w:t>
            </w:r>
            <w:r>
              <w:rPr>
                <w:rFonts w:cs="宋体;SimSun" w:ascii="宋体;SimSun" w:hAnsi="宋体;SimSun"/>
                <w:szCs w:val="21"/>
              </w:rPr>
              <w:t>=(</w:t>
            </w:r>
            <w:r>
              <w:rPr>
                <w:rFonts w:ascii="宋体;SimSun" w:hAnsi="宋体;SimSun" w:cs="宋体;SimSun"/>
                <w:szCs w:val="21"/>
              </w:rPr>
              <w:t>基准价／投标报价</w:t>
            </w:r>
            <w:r>
              <w:rPr>
                <w:rFonts w:cs="宋体;SimSun" w:ascii="宋体;SimSun" w:hAnsi="宋体;SimSun"/>
                <w:szCs w:val="21"/>
              </w:rPr>
              <w:t>)×40</w:t>
            </w:r>
            <w:r>
              <w:rPr>
                <w:rFonts w:ascii="宋体;SimSun" w:hAnsi="宋体;SimSun" w:cs="宋体;SimSun"/>
                <w:szCs w:val="21"/>
              </w:rPr>
              <w:t>分；（评分时计算总价（单价汇总）进行报价评分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包件内产品投标人每一项未报或报价不全的：按每一项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开标一览表为准（评分的取值按四舍五入法，保留小数点后两位。）</w:t>
            </w:r>
          </w:p>
        </w:tc>
      </w:tr>
      <w:tr>
        <w:trPr>
          <w:trHeight w:val="19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挂网情况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要求的规格、材料等必须全部满足招标文件要求。有负偏离的一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四川省阳光挂网应该挂网而未挂网的产品，本项不得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投标文件及现场回答评标专家核实情况为准。</w:t>
            </w:r>
          </w:p>
        </w:tc>
      </w:tr>
      <w:tr>
        <w:trPr>
          <w:trHeight w:val="3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产品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评标样品或相关产品资料的完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和样品的外观、材料、性能、市场信誉度等综合评定，优</w:t>
            </w:r>
            <w:r>
              <w:rPr>
                <w:rFonts w:cs="宋体;SimSun" w:ascii="宋体;SimSun" w:hAnsi="宋体;SimSun"/>
                <w:szCs w:val="21"/>
              </w:rPr>
              <w:t>15-12</w:t>
            </w:r>
            <w:r>
              <w:rPr>
                <w:rFonts w:ascii="宋体;SimSun" w:hAnsi="宋体;SimSun" w:cs="宋体;SimSun"/>
                <w:szCs w:val="21"/>
              </w:rPr>
              <w:t>分；良得</w:t>
            </w:r>
            <w:r>
              <w:rPr>
                <w:rFonts w:cs="宋体;SimSun" w:ascii="宋体;SimSun" w:hAnsi="宋体;SimSun"/>
                <w:szCs w:val="21"/>
              </w:rPr>
              <w:t>8-11</w:t>
            </w:r>
            <w:r>
              <w:rPr>
                <w:rFonts w:ascii="宋体;SimSun" w:hAnsi="宋体;SimSun" w:cs="宋体;SimSun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 xml:space="preserve">分。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依照投标产品的市场使用情况评定，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档次的类似业绩覆盖面广、业绩优异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一般的得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分；较差的得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 xml:space="preserve">分，无不得分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要求提供投标产品样品或产品详细资料说明；未提供样品或相关产品详细资料说明不得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要求提供产品使用单位及联系方式清单；要求提供相关的证明文件（合同或中标通知书或销售发票复印件加盖鲜章）；</w:t>
            </w:r>
          </w:p>
        </w:tc>
      </w:tr>
      <w:tr>
        <w:trPr>
          <w:trHeight w:val="3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企业服务和配送能力专业评价及抽标文件规范性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投标人针对本次项目做出的人员配置、机构设置、服务配送方案、技术支持等综合评价；优得</w:t>
            </w:r>
            <w:r>
              <w:rPr>
                <w:rFonts w:cs="宋体;SimSun" w:ascii="宋体;SimSun" w:hAnsi="宋体;SimSun"/>
                <w:szCs w:val="21"/>
              </w:rPr>
              <w:t>7-5</w:t>
            </w:r>
            <w:r>
              <w:rPr>
                <w:rFonts w:ascii="宋体;SimSun" w:hAnsi="宋体;SimSun" w:cs="宋体;SimSun"/>
                <w:szCs w:val="21"/>
              </w:rPr>
              <w:t>分；良得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分；差得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ind w:left="-5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标人承诺的配送速度及人员、车辆响应情况，对临床急诊能及时响应（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ind w:left="-5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耗材配送仓库地点、库存等情况：库存充足，地点靠近使用地点等情况综合评定。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良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ind w:left="-5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投标文件制作规范，逐页编码，对招标文件响应全面，格式规范，内容整齐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每一要求负偏离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直至扣分本项分值为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投标人针对本次项目作出的实施方案和相关文件证明评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规范性以投标文件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5:00Z</dcterms:created>
  <dc:creator>X</dc:creator>
  <dc:description/>
  <cp:keywords/>
  <dc:language>en-US</dc:language>
  <cp:lastModifiedBy>X</cp:lastModifiedBy>
  <dcterms:modified xsi:type="dcterms:W3CDTF">2016-10-25T02:11:00Z</dcterms:modified>
  <cp:revision>121</cp:revision>
  <dc:subject/>
  <dc:title>评分因素及权重</dc:title>
</cp:coreProperties>
</file>